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8»  </w:t>
      </w:r>
      <w:r>
        <w:rPr>
          <w:sz w:val="28"/>
          <w:szCs w:val="28"/>
          <w:lang w:val="en-US"/>
        </w:rPr>
        <w:t>декабр</w:t>
      </w:r>
      <w:r>
        <w:rPr>
          <w:sz w:val="28"/>
          <w:szCs w:val="28"/>
        </w:rPr>
        <w:t xml:space="preserve">я  2024 года       </w:t>
        <w:tab/>
        <w:tab/>
        <w:tab/>
        <w:tab/>
        <w:t xml:space="preserve">           </w:t>
        <w:tab/>
        <w:t xml:space="preserve">          № 1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администрации города Твери от 16.08.2019 № 96 «О </w:t>
      </w:r>
      <w:hyperlink w:anchor="P33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 xml:space="preserve">е учета обязательств, вытекающих из контрактов (договоров), заключенных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и и автономными учреждениям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контроля за целевым и эффективным расходованием средств, предоставляемых из бюджета города Твери муниципальным бюджетным и автономным учреждениям города Тве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1 Порядка учета обязательств, вытекающих из контрактов (договоров), заключенных муниципальными бюджетными и автономными учреждениями города Твери, утвержденного приказом департамента финансов администрации города Твери от  16.08.2019 № 96 «О порядке учета обязательств, вытекающих из контрактов (договоров), заключенных муниципальными бюджетными и автономными учреждениями города Твери»,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. К Сведениям об обязательстве прикрепляется  электронная копия контракта (договора, соглашения и др.), являющегося основанием для возникновения обязательства, заверенная руководителем или уполномоченным лицом структурного (отраслевого) подразделения администрации города Твери, являющегося учредителем учреждения.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Главному специалисту по обеспечению автоматизации бюджетного процесса (Жигулину М.П.) разместить настоящий приказ в сети Интернет на сайте Администрации города Твери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ий приказ вступает в силу со дня подписания.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начальника департамента финансов О.В.Копыше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департамента финансов                    </w:t>
        <w:tab/>
        <w:tab/>
        <w:t xml:space="preserve">                </w:t>
        <w:tab/>
        <w:t>Ю.В.Коз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финансов</w:t>
        <w:tab/>
        <w:tab/>
        <w:tab/>
        <w:tab/>
        <w:tab/>
        <w:t xml:space="preserve">  </w:t>
        <w:tab/>
        <w:t xml:space="preserve">     О.В. Копыш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финансо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финансир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парата управления, казен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реждений и прочих расходов</w:t>
        <w:tab/>
        <w:tab/>
        <w:tab/>
        <w:t xml:space="preserve"> </w:t>
        <w:tab/>
        <w:t xml:space="preserve"> </w:t>
        <w:tab/>
        <w:t xml:space="preserve">     Е.А. Сергей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   св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планирования,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нения бюджета, национа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ов, финансового контроля и внутренне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инансового аудита                                                                        </w:t>
      </w:r>
      <w:r>
        <w:rPr>
          <w:sz w:val="28"/>
          <w:szCs w:val="28"/>
        </w:rPr>
        <w:t>Е.Г. Лез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отраслей</w:t>
      </w:r>
    </w:p>
    <w:p>
      <w:pPr>
        <w:pStyle w:val="Normal"/>
        <w:rPr/>
      </w:pPr>
      <w:r>
        <w:rPr>
          <w:bCs/>
          <w:sz w:val="28"/>
          <w:szCs w:val="28"/>
        </w:rPr>
        <w:t>социально-культурной сферы</w:t>
        <w:tab/>
        <w:tab/>
        <w:tab/>
        <w:tab/>
        <w:t xml:space="preserve">   </w:t>
        <w:tab/>
        <w:t xml:space="preserve">       Т.В. Его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ования  отрас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хозяйства</w:t>
        <w:tab/>
        <w:tab/>
        <w:tab/>
        <w:tab/>
        <w:tab/>
        <w:tab/>
        <w:tab/>
        <w:t xml:space="preserve">       О.Ю. Заруб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3:00Z</dcterms:created>
  <dc:creator>USER</dc:creator>
  <dc:description/>
  <cp:keywords/>
  <dc:language>en-US</dc:language>
  <cp:lastModifiedBy>Ким Екатерина Игоревна</cp:lastModifiedBy>
  <cp:lastPrinted>2019-10-03T16:46:00Z</cp:lastPrinted>
  <dcterms:modified xsi:type="dcterms:W3CDTF">2024-12-18T14:30:00Z</dcterms:modified>
  <cp:revision>3</cp:revision>
  <dc:subject/>
  <dc:title>На основании решения Тверской городской Думы № 81(212) от 29 декабря 2008 года «О бюджете города Твери на 2009 год», постановления администрации Главы администрации города Твери №3606 от 19 декабря 2008 года «Об утверждении Порядка осуществления операции</dc:title>
</cp:coreProperties>
</file>